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科技大學技職教育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學位論文主題認定申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76"/>
        <w:gridCol w:w="524"/>
        <w:gridCol w:w="925"/>
        <w:gridCol w:w="723"/>
        <w:gridCol w:w="692"/>
        <w:gridCol w:w="370"/>
        <w:gridCol w:w="253"/>
        <w:gridCol w:w="1357"/>
        <w:gridCol w:w="1624"/>
      </w:tblGrid>
      <w:tr>
        <w:trPr>
          <w:trHeight w:val="603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9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主題</w:t>
            </w:r>
          </w:p>
        </w:tc>
      </w:tr>
      <w:tr>
        <w:trPr>
          <w:trHeight w:val="6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技職教育課程教學與行政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人力資源發展與訓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國民基本教育相關議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187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職教育課程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職教育教學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職教育行政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職教育政策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位學習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力資源發展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力資源訓練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民基本教育相關議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9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center"/>
              <w:rPr/>
            </w:pPr>
            <w:r>
              <w:rPr>
                <w:rFonts w:eastAsia="標楷體"/>
              </w:rPr>
              <w:t>請勾選論文題目符合本所教育目標</w:t>
            </w:r>
          </w:p>
        </w:tc>
      </w:tr>
      <w:tr>
        <w:trPr>
          <w:trHeight w:val="1796" w:hRule="atLeast"/>
        </w:trPr>
        <w:tc>
          <w:tcPr>
            <w:tcW w:w="9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3B3B3B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B3B3B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B3B3B"/>
                <w:kern w:val="0"/>
              </w:rPr>
              <w:t>培育技職教育之課程教學與行政專業實務人才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3B3B3B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B3B3B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B3B3B"/>
                <w:kern w:val="0"/>
              </w:rPr>
              <w:t>培育技職教育之課程教學與行政專業研究人才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3B3B3B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B3B3B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3B3B3B"/>
                <w:kern w:val="0"/>
              </w:rPr>
              <w:t>培育技職教育之人力資源訓練與發展專業實務人才。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B3B3B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B3B3B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3B3B3B"/>
                <w:kern w:val="0"/>
              </w:rPr>
              <w:t>培育技職教育之人力資源訓練與發展專業研究人才。 </w:t>
            </w:r>
          </w:p>
        </w:tc>
      </w:tr>
      <w:tr>
        <w:trPr>
          <w:trHeight w:val="390" w:hRule="atLeast"/>
        </w:trPr>
        <w:tc>
          <w:tcPr>
            <w:tcW w:w="9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4" w:hanging="1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論文題目對應之畢業生核心能力</w:t>
            </w:r>
          </w:p>
        </w:tc>
      </w:tr>
      <w:tr>
        <w:trPr>
          <w:trHeight w:val="390" w:hRule="atLeast"/>
        </w:trPr>
        <w:tc>
          <w:tcPr>
            <w:tcW w:w="9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培育學生具備技職教育課程教學與行政之理論與實踐知能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培育學生具備技職教育人力資源訓練與發展的理論與實踐知能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培育學生具備技職教育之專業倫理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培育學生具備關懷社會之素養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培育學生具備處理多元文化相關議題之素養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培育學生具備國際視野與參與國際事務。</w:t>
            </w:r>
          </w:p>
          <w:p>
            <w:pPr>
              <w:pStyle w:val="Normal"/>
              <w:snapToGrid w:val="false"/>
              <w:spacing w:before="180" w:after="180"/>
              <w:ind w:left="154" w:hanging="15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  <w:lang w:eastAsia="zh-HK"/>
              </w:rPr>
              <w:t>培育學生具備科技素養及應用能力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：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所     長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次論文審查小組會議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2:00Z</dcterms:created>
  <dc:creator>人文暨社會科學院技術及職業教育研究所鄭士榮</dc:creator>
  <dc:description/>
  <cp:keywords/>
  <dc:language>en-US</dc:language>
  <cp:lastModifiedBy>admin</cp:lastModifiedBy>
  <cp:lastPrinted>2015-02-10T11:50:00Z</cp:lastPrinted>
  <dcterms:modified xsi:type="dcterms:W3CDTF">2021-04-23T07:54:00Z</dcterms:modified>
  <cp:revision>3</cp:revision>
  <dc:subject/>
  <dc:title>國立屏東科技大學技職教育研究所</dc:title>
</cp:coreProperties>
</file>